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 о. главного врача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 Андрей Пав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 июн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офилактика отравления гриб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шёные, жареные, солёные, маринованные грибы – любимое лакомство миллионов россиян. Грибы можно купить в магазине или собрать в лесу. Однако важно помнить, что далеко не все из них пригодны для пищ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сени огромное количество людей выходят в лес по грибы. Именно в это время, по данным Роспотребнадзора, учащаются случаи отравления этими дарами леса взрослых и детей. Ежегодно в Российской Федерации регистрируется порядка 1 тысячи пострадавших от отравления грибами, около 30 случаев заканчивается летальными исходами. Это происходит как от незнания видов грибов, таки от невнимательности родителей при прогулке с детьми, которые могут попробовать на вкус ядовитый гри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 предупредить ситуацию, когда ребёнок может съесть сырой гриб. Помните, что помимо леса грибы могут расти на территории детских яслей и садов, школ и других учреждений, в парках, скверах, на детских площадках и в лес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 знать, что белый гриб, груздь настоящий, рыжик обыкновенный считаются безусловно съедобными грибами. Только эти виды можно использовать для приготовления блюд без предварительного отваривания. Все остальные грибы относятся к условно съедобным. Они требуют предварительной обработки. Грибы нужно очистить от земли, промыть в воде, вымочить или отварить. В процессе обработки ядовитые вещества удаляются из плодового тела гриба — только после этого грибы можно использовать для приготовления блю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оветы покупателя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покупке грибов в магазинах и супермаркетах внимательно изучите упаковку. Убедитесь, что продукт не испорчен, а упаковка не повреждена. Не покупайте грибы, если на упаковке нет этикетки, листов-вкладышей и вообще отсутствует информация о товаре. Не рекомендуется покупать сушёные, солёные, маринованные и консервированные грибы у случайных лиц и в местах несанкционированной торговли. Не приобретайте с рук свежие или сушёные или консервированные грибы, приготовленные в домашних услов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ынках и ярмарках грибы непромышленного производства допускаются к продаже только после проведения соответствующей экспертизы компетентными организац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вила сбора и кулинарной обработки грибов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йте грибы вдали от дорог, автомагистралей, вне населённых пунктов, в экологически чистых районах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йте грибы в плетёные корзины — так они дольше будут сохранять свежесть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обирайте грибы в вёдра, полиэтиленовые пакеты или мешки — это приводит к порче грибов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йте только хорошо знакомые виды грибов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зайте каждый гриб с целой ножкой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буйте грибы на вкус во время сбора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айте грибы в день сбора. Избавьтесь от червивых, перезревших, пластинчатых, дряблых и незнакомых вам грибов, а также от несъедобных и ядовитых, если вы их по ошибке собрал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ргните грибы кулинарной обработке в день сбора, при этом каждый вид грибов готовьте отдельно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маринуйте и не солите грибы в оцинкованной и глиняной глазурованной посуде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храните грибы в тепле — это скоропортящийся продук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ажно знать, грибы являются трудноперевариваемым продуктом. В них содержится много грибной клетчатки — хитина, который не только не переваривается, но и затрудняет доступ к перевариваемым веществам пищеварительным сокам. Поэтому блюда из грибов рекомендуются абсолютно здоровым людям, не страдающим заболеваниями пищеварительного тракта. Тяжелее всего отравление грибами переносят люди с ослабленным здоровьем и дети. В детском организме нет необходимого количества ферментов для их переваривания. Именно поэтому не рекомендуется кормить любыми грибами детей до 14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s://здоровое-питание.рф/consumers/kak-sobirat-i-gotovit-griby/?sphrase_id=7018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4:00Z</dcterms:created>
  <dc:creator>Отдел</dc:creator>
  <dc:description/>
  <cp:keywords/>
  <dc:language>en-US</dc:language>
  <cp:lastModifiedBy>Широбокова Мария Владимировна</cp:lastModifiedBy>
  <cp:lastPrinted>2023-06-14T14:40:00Z</cp:lastPrinted>
  <dcterms:modified xsi:type="dcterms:W3CDTF">2023-06-14T09:41:00Z</dcterms:modified>
  <cp:revision>3</cp:revision>
  <dc:subject/>
  <dc:title>Информация в СМИ</dc:title>
</cp:coreProperties>
</file>